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</w:rPr>
        <w:t>DÜŞÜK WATTLI KOAGÜLASYON CİHAZI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oter cihazı en fazla 35 watt güç uygulamalı dermatolojik uygulamalarda da kullanılabilmelidi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ihaz kesme ve koagülasyon yapa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ihaz monopolar veya bipolar olarak iki ayrı modda kullanıla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ihaz monopolar çalışma modunda güçlü ve zayıf olmak üzere iki ayrı seçenek suna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ihaz zayıf modda çalışırken en fazla 20 watt güç üretmeli ve “0” ile “10” watt arasında 0,1 watt artış ve düşüş yapabilmelidir. 10 wattan sonra 1 watt artış ve düşüş yapa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haz güçlü modda 35 watt güç üretme “0” ile “35”  arası 1’er watt yükselmeli ve düşmelidi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ihaz içinde birbirini kontrol eden iki adet mikroişlemci bulun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ihaz üzerinde ayarlanan çıkış gücünü gösteren dijital bir ekran bulun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üç ayarı, Cihaz üzerindeki döner düğme ve koter kaleminin üzerindeki butonlardan yapıla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ihazın koter kalemi otoklavlanabilir özellikte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oter kalemi ile dısposable ve reusable uçlar hiçbir aparat gerektirmeden kullanılabil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ter cihazı monopolar işlemlerde koter plağı kullanılmadan da çalışılabilmelidir.</w:t>
      </w:r>
    </w:p>
    <w:p>
      <w:pPr>
        <w:pStyle w:val="ListeParagra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BB’na kaydı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Üretici firma garantisi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ihaz en az 2 yıl garantili olmalıd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ihaz set halinde olmalı, set içersind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ter cihazı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Monopolar Reusable Güç Kontrollü Koter Kalemi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5 adet sivri uçlu disposable elektrod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5 adet künt uçlu disposable elektro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ektrik kabloları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vara montaj aparatı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posable steril koter kalemi kılıf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36:00Z</dcterms:created>
  <dc:creator>.</dc:creator>
  <dc:description/>
  <cp:keywords/>
  <dc:language>en-US</dc:language>
  <cp:lastModifiedBy>AYHAN</cp:lastModifiedBy>
  <dcterms:modified xsi:type="dcterms:W3CDTF">2016-06-13T15:36:00Z</dcterms:modified>
  <cp:revision>2</cp:revision>
  <dc:subject/>
  <dc:title/>
</cp:coreProperties>
</file>