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 xml:space="preserve">HARİCİ LED IŞIK KAYNAKLI FLEXIBLE NASOPHARYNGOSCOPE 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TEKNİK ŞARTNAMESİ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Nasopharyngoscope anatomik yapıya uygun olarak flexible fiber optik olmalı ve uç kısmına   ±135 dereceye kadar açı verilebilmelidi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opharyngoscope net görüş derinliği 5 mm ile 50 mm arasında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opharyngoscope, soğuk ışık kaynaklı fiberoptik kablo kullanmaya ve eklenebilir harici portatif ışık kaynağı kullanmaya imkan sağlama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alışma bölgesini aydınlatma, cihaza external olarak bağlanabilen, LED teknolojisi kullanan harici bir ışık kaynağı tarafından sağlanma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rici ışık kaynağının ışık şiddeti ayarlanabilir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LED kaynağın ışık ısısı 5500 K gün ışığı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D ışık kaynağının 2 yıl garantisi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lexible’ın üzerinde en az her 10 cm de bir çalışma uzunluğunu gösteren işaretler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ğ ve sol el kullanımına uygun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Şaft kısım poliüretan malzeme ile kaplı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Pharynx içerisinde 70 dereceye kadar net görüntü verebilmelidi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lexible uç kısmı 135 derece yukarı 135 derece aşağı bükülebilmelidi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lexible fiber uzunluğu 300mm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 görüntü verebilmesi için Nasopharyngoscope flexible çapı 3.6 mm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Cihaz sıvı geçirmez özelliğe ve ergonomik yapıya sahip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ult ve pediyatrik vakalarda kullanılmak üzere dizayn edilmiş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Nasopharyngoscope kit halinde ve özel bir Koruma/Taşıma çantası içerisinde verilmelidir. Bu çanta içinde; Portatif LED ışık kaynağı, cihazın çalışmasını kontrol edebilen leak tester (sızıntı kontrolü) ünitesi, 2 adet Lityum İon şarj edilebilir batarya ve batarya şarj cihazı mevcut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Cihazın UBB’na kaydı olmalıdır.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50:00Z</dcterms:created>
  <dc:creator>endolap</dc:creator>
  <dc:description/>
  <dc:language>en-US</dc:language>
  <cp:lastModifiedBy>Endolap</cp:lastModifiedBy>
  <cp:lastPrinted>2008-07-15T11:27:00Z</cp:lastPrinted>
  <dcterms:modified xsi:type="dcterms:W3CDTF">2012-05-08T13:57:00Z</dcterms:modified>
  <cp:revision>5</cp:revision>
  <dc:subject/>
  <dc:title>NASAPHARYNGOSCOPE TEKNİK</dc:title>
</cp:coreProperties>
</file>