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UTERUS MANİPULATÖRÜ LARG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TEKNİK ŞARTNAMESİ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Ürünün tamamı disposable olmalıdır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Uterusu manipüle etmek için ergonomik yapıda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Ürünün tüm uzunluğu tutaç dahil olmak üzere 48cm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Ucunda uterusa zarar vermeyen sabitleyici balonu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alonu şişirmek ve balon içindeki havayı geri alabilmek için valflı aparatı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alonu şişirmek için 7-10cc hava verilebilmelidi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Üzerinde uterus, cervix ve vajina derinliklerini belirleyen çizgiler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rka kısmında metilen mavisi verilebilecek port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abitleyicinin uç kısmında servical durdurucu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Arka kısmında uterusu istenilen pozisyonda tutabilmek için ergonomik tutacı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Manipülatörün ebadı Large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eril pakette ve sterilizasyon bitiş tarihi yazılı olmalıdı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2:00Z</dcterms:created>
  <dc:creator>ENDOTEK2</dc:creator>
  <dc:description/>
  <dc:language>en-US</dc:language>
  <cp:lastModifiedBy>Pc2</cp:lastModifiedBy>
  <cp:lastPrinted>2004-01-28T16:18:00Z</cp:lastPrinted>
  <dcterms:modified xsi:type="dcterms:W3CDTF">2014-01-28T08:32:00Z</dcterms:modified>
  <cp:revision>2</cp:revision>
  <dc:subject/>
  <dc:title>KRONER MANİPUJEKTÖR</dc:title>
</cp:coreProperties>
</file>