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  <w:tab w:val="center" w:pos="5386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>PERİFERAL ARTERİYAL TONE UYKU TESTİ TEKNİK ŞARTNAMESİ</w:t>
      </w:r>
    </w:p>
    <w:p>
      <w:pPr>
        <w:pStyle w:val="Heading1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eParagraf"/>
        <w:numPr>
          <w:ilvl w:val="0"/>
          <w:numId w:val="4"/>
        </w:numPr>
        <w:rPr/>
      </w:pPr>
      <w:r>
        <w:rPr/>
        <w:t>Cihaz taşınabilir ve ev şartlarında da kullanılabilir özellikte olmalıdı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istem kayıt esnasında hastanın günlük uyku standardını ve uyku konforunu etkilemeyecek özellikte olmalıdı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lif veren firma teklif ettiği cihazın imalatçısının Türkiye de tek temsilcisi olduğunu veya yetkili satıcısı olduğunu gösteren tek temsilcilik belgesini teklifiyle beraber sunmalıdı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lif ile birlikte tanıtıcı broşür ve katalog verilip ihale tarafında kalan firma ücretsiz olarak cihazın kurulmasını üslenip eğitimini vermek ve cihazı kullanılabilir şekilde teslim etmelid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eklif edilen cihaz en az 2 (iki)yıl süre ile kullanıcı hatasına bağlı olmayan, montaj ve imalat hatalarına karşı garantili olmalıdır. Garanti süresinden sonra 10 (on) yıl boyunca ücreti mukabilinde yedek parça ve servis garantisi verilmelid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ihazın UBB’na kaydı olmalıdı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ihaz 5 ayrı parçadan oluşmalıdır. (Kayıt edici, PAT (Peripheral Arterial Tone) Probu, Verilerin analizi için özgün bilgisayar yazılımı, Horlama ve vücut pozisyon sensörü ve oksimetre probu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oluşturan parçalar aşağıda belirtilen özelikleri taşımalı ve bu parçalar birbiri ile uyumlu olmalıdı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ile birlikte 20 (Yirmi) Adet PAT Probu verilmeli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1" w:firstLine="687"/>
        <w:jc w:val="both"/>
        <w:rPr/>
      </w:pPr>
      <w:r>
        <w:rPr>
          <w:b/>
          <w:bCs/>
          <w:sz w:val="22"/>
          <w:szCs w:val="22"/>
        </w:rPr>
        <w:t>KAYITEDİCİ ÖZELLİKLERİ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yıtedici problardan ve hastadan alacağı bilgileri dahili hafızasına kayıt ederek saklamalıdır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yıt hasta yatarken uyku öncesi tek tuşa basarak verdiği komutla başlamalıdır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yıtedici hasta hareketlerini algılamalı ve kayıt etmelidir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ayıt edici üzerinde oksimetri probundan gelen sinyali aktaran dâhili oksimetri modülü olmalıdır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yıtedici işlem öncesi kendisini ve tüm sistemi test etmeli hata durumunda uyarmalıdır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ayıtedicinin LCD ekranında saat, tarih ve geçen süre görülebilecektir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 da hasta çalışması başlamadan önce sadece probların ilgili yerlere bağlanması ve açma tuşuna basılması ile çalışmaya başlamalıdır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 üzerinde Prob bağlantı girişleri ve Şarj ve yazılım aktarmada kullanılan mini USB girişi olmalıdır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, yapısal bataryası USB bağlantı ile bilgisayardan veya adaptörü ile şebeke cereyanından şarj edilebilmeli ve şarj süresi 1 saatten az olmalıdır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saat şeklinde kola takılabilir özellikte ve 150 gramdan hafif olmalıdı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9" w:firstLine="639"/>
        <w:jc w:val="both"/>
        <w:rPr/>
      </w:pPr>
      <w:r>
        <w:rPr>
          <w:b/>
          <w:sz w:val="22"/>
          <w:szCs w:val="22"/>
        </w:rPr>
        <w:t>PAT (Peripheral Arterial Tone) PROB ÖZELLİKLER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0" w:firstLine="354"/>
        <w:jc w:val="both"/>
        <w:rPr/>
      </w:pPr>
      <w:r>
        <w:rPr>
          <w:sz w:val="22"/>
          <w:szCs w:val="22"/>
        </w:rPr>
        <w:t>Tek kullanımlık olmalıdır.</w:t>
      </w:r>
    </w:p>
    <w:p>
      <w:pPr>
        <w:pStyle w:val="Normal"/>
        <w:numPr>
          <w:ilvl w:val="0"/>
          <w:numId w:val="2"/>
        </w:numPr>
        <w:ind w:left="780" w:firstLine="354"/>
        <w:jc w:val="both"/>
        <w:rPr>
          <w:sz w:val="22"/>
          <w:szCs w:val="22"/>
        </w:rPr>
      </w:pPr>
      <w:r>
        <w:rPr>
          <w:sz w:val="22"/>
          <w:szCs w:val="22"/>
        </w:rPr>
        <w:t>Prob hastanın sol işaret parmağına takılarak PAT sinyalini hassas olarak algılamalıdır.</w:t>
      </w:r>
    </w:p>
    <w:p>
      <w:pPr>
        <w:pStyle w:val="Normal"/>
        <w:numPr>
          <w:ilvl w:val="0"/>
          <w:numId w:val="2"/>
        </w:numPr>
        <w:ind w:left="780" w:firstLine="354"/>
        <w:jc w:val="both"/>
        <w:rPr>
          <w:sz w:val="22"/>
          <w:szCs w:val="22"/>
        </w:rPr>
      </w:pPr>
      <w:r>
        <w:rPr>
          <w:sz w:val="22"/>
          <w:szCs w:val="22"/>
        </w:rPr>
        <w:t>Prob kayıt ediciye özel kablo ile bağlanmalı ve kablo kayıt edici ile birlikte verilmelidir.</w:t>
      </w:r>
    </w:p>
    <w:p>
      <w:pPr>
        <w:pStyle w:val="GvdeMetniGirintisi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79" w:firstLine="639"/>
        <w:jc w:val="both"/>
        <w:rPr/>
      </w:pPr>
      <w:r>
        <w:rPr>
          <w:b/>
          <w:bCs/>
          <w:sz w:val="22"/>
          <w:szCs w:val="22"/>
        </w:rPr>
        <w:t xml:space="preserve">BİLGİSAYAR YAZILIMI </w:t>
      </w:r>
      <w:r>
        <w:rPr>
          <w:b/>
          <w:sz w:val="22"/>
          <w:szCs w:val="22"/>
        </w:rPr>
        <w:t>ÖZELLİKLERİ</w:t>
      </w:r>
    </w:p>
    <w:p>
      <w:pPr>
        <w:pStyle w:val="GvdeMetniGirintisi2"/>
        <w:ind w:left="1416" w:hanging="70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GvdeMetniGirintisi2"/>
        <w:numPr>
          <w:ilvl w:val="0"/>
          <w:numId w:val="6"/>
        </w:numPr>
        <w:rPr/>
      </w:pPr>
      <w:r>
        <w:rPr>
          <w:b w:val="false"/>
          <w:bCs w:val="false"/>
          <w:sz w:val="22"/>
          <w:szCs w:val="22"/>
        </w:rPr>
        <w:t>Yazılım Windows işletim sistemi ile uyumlu olmalıdır.</w:t>
      </w:r>
    </w:p>
    <w:p>
      <w:pPr>
        <w:pStyle w:val="GvdeMetniGirintisi2"/>
        <w:numPr>
          <w:ilvl w:val="0"/>
          <w:numId w:val="6"/>
        </w:numPr>
        <w:rPr/>
      </w:pPr>
      <w:r>
        <w:rPr>
          <w:b w:val="false"/>
          <w:bCs w:val="false"/>
          <w:sz w:val="22"/>
          <w:szCs w:val="22"/>
        </w:rPr>
        <w:t>Yazılım hasta bilgilerini kayıt etmeye uygun olmalıdır.</w:t>
      </w:r>
    </w:p>
    <w:p>
      <w:pPr>
        <w:pStyle w:val="GvdeMetniGirintisi2"/>
        <w:numPr>
          <w:ilvl w:val="0"/>
          <w:numId w:val="6"/>
        </w:numPr>
        <w:rPr/>
      </w:pPr>
      <w:r>
        <w:rPr>
          <w:b w:val="false"/>
          <w:bCs w:val="false"/>
          <w:sz w:val="22"/>
          <w:szCs w:val="22"/>
        </w:rPr>
        <w:t>Kayıtedici tarafından kayıt edilmiş verileri grafik üzerinde ve rapor halinde elde etmeyi sağlamalıdır.</w:t>
      </w:r>
    </w:p>
    <w:p>
      <w:pPr>
        <w:pStyle w:val="GvdeMetniGirintisi2"/>
        <w:numPr>
          <w:ilvl w:val="0"/>
          <w:numId w:val="6"/>
        </w:numPr>
        <w:rPr/>
      </w:pPr>
      <w:r>
        <w:rPr>
          <w:b w:val="false"/>
          <w:bCs w:val="false"/>
          <w:sz w:val="22"/>
          <w:szCs w:val="22"/>
        </w:rPr>
        <w:t>Yazılım grafik üzerinde ve verilerde gerekli düzenlemelerin yapılmasını sağlamalıdır.</w:t>
      </w:r>
    </w:p>
    <w:p>
      <w:pPr>
        <w:pStyle w:val="GvdeMetniGirintisi2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azılım verilerin normal ve anormal değerlerini standartlara uygun olarak analiz edebilmelidir.</w:t>
      </w:r>
    </w:p>
    <w:p>
      <w:pPr>
        <w:pStyle w:val="GvdeMetniGirintisi2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azılım kullanıcının isteğine göre geliştirilip değiştirilebilmelidir.</w:t>
      </w:r>
    </w:p>
    <w:p>
      <w:pPr>
        <w:pStyle w:val="GvdeMetniGirintisi2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azılım ile çalışma verileri paylaşılabilmeli ve NETWORK üzerinden iletilebilmelidir.</w:t>
      </w:r>
    </w:p>
    <w:p>
      <w:pPr>
        <w:pStyle w:val="GvdeMetniGirintisi2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Yazılım tek kullanıcı ya da sunucu üzerinden çok kullanıcılı olarak kullanılabilmelidir.</w:t>
      </w:r>
    </w:p>
    <w:p>
      <w:pPr>
        <w:pStyle w:val="GvdeMetniGirintisi2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üm bu veriler standart bir yazıcı ile rapor halinde elde edilebilmelidir.</w:t>
      </w:r>
    </w:p>
    <w:p>
      <w:pPr>
        <w:pStyle w:val="GvdeMetniGirintisi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HORLAMA VE VÜCUT POZİSYON SENSÖRÜ ÖZELLİKLER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  <w:szCs w:val="22"/>
        </w:rPr>
        <w:t>Sensör birden fazla kullanıma uygun olmalıdır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nsör üzerindeki mikrofon ile horlama şiddetini dB cinsinden ölçmelidir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nsör üzerindeki pozisyon algılayıcı ile hastanın beş değişik konumunu algılayabilmeli ve kayıt ediciye iletmelidir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nsör ile birlikte boyuna ve göğüse geçici olarak sabitlenmesini sağlayacak özel yapıştırıcılar bulunmalıdı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firstLine="350"/>
        <w:jc w:val="both"/>
        <w:rPr/>
      </w:pPr>
      <w:r>
        <w:rPr>
          <w:b/>
          <w:sz w:val="22"/>
          <w:szCs w:val="22"/>
        </w:rPr>
        <w:t>OKSİMETRE PROBU ÖZELLİKLER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Prob birden fazla kullanıma uygun olmalıdı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Prob kayıt edici üzerindeki oksimetri modülüne veri oluşturmalıdır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b üzerinde kırmızı led ve algılayıcısı olmalıdır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b parmağa özel yapıştırıcısı ile geçici olarak sabitlenmelidir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b kayıt ediciye bağlayan kablo ile bir arada olmalıdır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İSTEMLE BİRLİKTE VERİLECEK STANDART AKSESUARLAR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80" w:firstLine="3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. Adet</w:t>
        <w:tab/>
        <w:t>Kayıt edici taşıma çantası</w:t>
      </w:r>
    </w:p>
    <w:p>
      <w:pPr>
        <w:pStyle w:val="Normal"/>
        <w:numPr>
          <w:ilvl w:val="0"/>
          <w:numId w:val="5"/>
        </w:numPr>
        <w:ind w:left="780" w:firstLine="354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. Adet</w:t>
        <w:tab/>
        <w:t>USB veri aktarım ve şarj kablosu</w:t>
      </w:r>
    </w:p>
    <w:p>
      <w:pPr>
        <w:pStyle w:val="Normal"/>
        <w:numPr>
          <w:ilvl w:val="0"/>
          <w:numId w:val="5"/>
        </w:numPr>
        <w:ind w:left="780" w:firstLine="3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. Adet</w:t>
        <w:tab/>
        <w:t>Şarj aleti</w:t>
        <w:tab/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8"/>
    </w:rPr>
  </w:style>
  <w:style w:type="paragraph" w:styleId="GvdeMetniGirintisi2">
    <w:name w:val="Gövde Metni Girintisi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GvdeMetniGirintisi3">
    <w:name w:val="Gövde Metni Girintisi 3"/>
    <w:basedOn w:val="Normal"/>
    <w:qFormat/>
    <w:pPr>
      <w:ind w:left="1059" w:hanging="0"/>
      <w:jc w:val="both"/>
    </w:pPr>
    <w:rPr>
      <w:rFonts w:ascii="Arial" w:hAnsi="Arial" w:cs="Arial"/>
      <w:b/>
      <w:bCs/>
      <w:sz w:val="2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40:00Z</dcterms:created>
  <dc:creator>endolap</dc:creator>
  <dc:description/>
  <cp:keywords/>
  <dc:language>en-US</dc:language>
  <cp:lastModifiedBy>Ayhan Oğuz BÜKÜLMEZOĞLU</cp:lastModifiedBy>
  <cp:lastPrinted>2011-03-28T12:26:00Z</cp:lastPrinted>
  <dcterms:modified xsi:type="dcterms:W3CDTF">2017-08-21T14:50:00Z</dcterms:modified>
  <cp:revision>21</cp:revision>
  <dc:subject/>
  <dc:title>DİEGO (MİCRO DEBRİDER)</dc:title>
</cp:coreProperties>
</file>